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59" w:leader="none"/>
        </w:tabs>
        <w:bidi w:val="0"/>
        <w:jc w:val="left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kern w:val="0"/>
          <w:sz w:val="28"/>
          <w:szCs w:val="28"/>
          <w:lang w:eastAsia="zh-CN"/>
        </w:rPr>
        <w:tab/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原清单：</w:t>
      </w:r>
      <w:bookmarkStart w:id="0" w:name="_GoBack"/>
      <w:bookmarkEnd w:id="0"/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Cs w:val="21"/>
        </w:rPr>
        <w:t>一包：岳阳楼区中小学无线网络建设项目建设要求：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br/>
        <w:t>1.</w:t>
      </w:r>
      <w:r>
        <w:rPr>
          <w:rFonts w:ascii="宋体" w:hAnsi="宋体" w:cs="宋体"/>
          <w:color w:val="000000"/>
          <w:kern w:val="0"/>
          <w:sz w:val="20"/>
          <w:szCs w:val="20"/>
        </w:rPr>
        <w:t>本项目属于交钥匙工程，项目建设过程中包括必要的辅材、安装、调试人工费等；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2.</w:t>
      </w:r>
      <w:r>
        <w:rPr>
          <w:rFonts w:ascii="宋体" w:hAnsi="宋体" w:cs="宋体"/>
          <w:color w:val="000000"/>
          <w:kern w:val="0"/>
          <w:sz w:val="20"/>
          <w:szCs w:val="20"/>
        </w:rPr>
        <w:t>售后服务：提供免费三年质保上门服务，保障设备、网络运行正常，软件永久免费升级；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3.</w:t>
      </w:r>
      <w:r>
        <w:rPr>
          <w:rFonts w:ascii="宋体" w:hAnsi="宋体" w:cs="宋体"/>
          <w:color w:val="000000"/>
          <w:kern w:val="0"/>
          <w:sz w:val="20"/>
          <w:szCs w:val="20"/>
        </w:rPr>
        <w:t>设备供应商必须根据实际环境提供相应的设备安装指导说明；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4.</w:t>
      </w:r>
      <w:r>
        <w:rPr>
          <w:rFonts w:ascii="宋体" w:hAnsi="宋体" w:cs="宋体"/>
          <w:color w:val="000000"/>
          <w:kern w:val="0"/>
          <w:sz w:val="20"/>
          <w:szCs w:val="20"/>
        </w:rPr>
        <w:t>考虑到整个无线网络的兼容性，要求以上产品为同一品牌；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5.</w:t>
      </w:r>
      <w:r>
        <w:rPr>
          <w:rFonts w:ascii="宋体" w:hAnsi="宋体" w:cs="宋体"/>
          <w:color w:val="000000"/>
          <w:kern w:val="0"/>
          <w:sz w:val="20"/>
          <w:szCs w:val="20"/>
        </w:rPr>
        <w:t>本项目要达到最佳预期效果，设备供应商和布线集成商必须严格履行各自职责，相互监督，实时汇报项目进度；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6.</w:t>
      </w:r>
      <w:r>
        <w:rPr>
          <w:rFonts w:ascii="宋体" w:hAnsi="宋体" w:cs="宋体"/>
          <w:color w:val="000000"/>
          <w:kern w:val="0"/>
          <w:sz w:val="20"/>
          <w:szCs w:val="20"/>
        </w:rPr>
        <w:t>项目实施过程中，甲方有权对于实施不当的地方提出整改要求，设备供应商和布线集成商应当配合并协商改进，规划好线路和设备的安放位置，确保办公区和功能区无线信号稳定且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00%</w:t>
      </w:r>
      <w:r>
        <w:rPr>
          <w:rFonts w:ascii="宋体" w:hAnsi="宋体" w:cs="宋体"/>
          <w:color w:val="000000"/>
          <w:kern w:val="0"/>
          <w:sz w:val="20"/>
          <w:szCs w:val="20"/>
        </w:rPr>
        <w:t>覆盖。</w:t>
      </w:r>
    </w:p>
    <w:p>
      <w:pPr>
        <w:pStyle w:val="Normal"/>
        <w:bidi w:val="0"/>
        <w:snapToGrid w:val="false"/>
        <w:spacing w:lineRule="auto" w:line="360"/>
        <w:ind w:left="422" w:hanging="422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技术需求及商务需求：</w:t>
      </w:r>
    </w:p>
    <w:tbl>
      <w:tblPr>
        <w:tblStyle w:val="18"/>
        <w:tblW w:w="10572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515"/>
      </w:tblGrid>
      <w:tr>
        <w:trPr>
          <w:trHeight w:val="54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规格及配置要求</w:t>
            </w:r>
          </w:p>
        </w:tc>
      </w:tr>
      <w:tr>
        <w:trPr>
          <w:trHeight w:val="249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密度无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支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802.11n/ac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协议，同时支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802.11a/n/ac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和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802.11b/g/n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并发工作，单频段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300Mbps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速率传输 ，</w:t>
            </w:r>
            <w:r>
              <w:rPr>
                <w:rFonts w:eastAsia="宋体" w:ascii="宋体" w:hAnsi="宋体"/>
                <w:kern w:val="0"/>
                <w:sz w:val="20"/>
                <w:szCs w:val="20"/>
              </w:rPr>
              <w:t>5G</w:t>
            </w:r>
            <w:r>
              <w:rPr>
                <w:rFonts w:ascii="宋体" w:hAnsi="宋体"/>
                <w:kern w:val="0"/>
                <w:sz w:val="20"/>
                <w:szCs w:val="20"/>
              </w:rPr>
              <w:t>最大传输速率≥</w:t>
            </w:r>
            <w:r>
              <w:rPr>
                <w:rFonts w:eastAsia="宋体" w:ascii="宋体" w:hAnsi="宋体"/>
                <w:kern w:val="0"/>
                <w:sz w:val="20"/>
                <w:szCs w:val="20"/>
              </w:rPr>
              <w:t>866Mbps</w:t>
            </w:r>
            <w:r>
              <w:rPr>
                <w:rFonts w:ascii="宋体" w:hAnsi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整机传输速率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1166Mbps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射频发射功率最大支持</w:t>
            </w:r>
            <w:r>
              <w:rPr>
                <w:rFonts w:eastAsia="宋体" w:ascii="宋体" w:hAnsi="宋体"/>
                <w:kern w:val="0"/>
                <w:sz w:val="20"/>
                <w:szCs w:val="20"/>
              </w:rPr>
              <w:t>100m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W</w:t>
            </w:r>
            <w:r>
              <w:rPr>
                <w:rFonts w:ascii="宋体" w:hAnsi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支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种供电方式，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PoE</w:t>
            </w:r>
            <w:r>
              <w:rPr>
                <w:rFonts w:ascii="宋体" w:hAnsi="宋体"/>
                <w:kern w:val="0"/>
                <w:sz w:val="20"/>
                <w:szCs w:val="20"/>
              </w:rPr>
              <w:t>供电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或本地电源适配器，支持本地转发、集中转发、部分集中转发部分本地转发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3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支持（单频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为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16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个，双频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为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32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个虚拟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N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）虚拟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NAP</w:t>
            </w:r>
            <w:r>
              <w:rPr>
                <w:rFonts w:ascii="宋体" w:hAnsi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支持中文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、英文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SSID</w:t>
            </w:r>
            <w:r>
              <w:rPr>
                <w:rFonts w:ascii="宋体" w:hAnsi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支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STA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异常下线检测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STA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老化、基于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STA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的统计和状态查询等，支持接入用户数限制，基于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SSID/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接入点用户数限制，支持基于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STA/SSID/N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的限速做带宽限制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4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认证方式支持内置预共享秘钥、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Portal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、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802.1x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、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CA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证书认证、微信认证、短信认证、二维码认证、临时访客认证、免用户认证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。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提供功能效果截图和原厂盖章证明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、支持静态白名单、动态黑名单，支持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SSID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间隔离、自动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VLAN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分组、指定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VLAN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下的用户隔离，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支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Radius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；支持关联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LD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D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域，支持对非法钓鱼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D-Hoc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随身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WiFi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的检测和反制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6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支持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802.1x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一键自动配置部署，支持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802.1x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无感知认证，只需首次接入时，下载一键自动配置工具，快速完成无线网络配置，极大减少了网络部署工作。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提供功能效果截图和原厂盖章证明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、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ACL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策略下发支持基于用户帐号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接入位置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接入终端类型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/SSID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等的访问控制策略分配管理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（提供截图证明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C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发现机制，二层广播自动发现、配置静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I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地址三层发现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DHCP Option43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方式发现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DNS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域名发现；支持跨广域网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NAT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部署远程接入点、支持隧道加密；支持无线控制器逃生功能，当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与控制器的隧道断开后（控制器宕机故障），依然能保证在线用户的正常上网，并保证新用户也能通过认证连入无线网络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9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网络管理支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WEB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telnet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等，支持故障检测及告警，支持信息统计及日志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10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要求与无线控制器同一品牌</w:t>
            </w:r>
            <w:r>
              <w:rPr>
                <w:rFonts w:ascii="宋体" w:hAnsi="宋体"/>
                <w:kern w:val="0"/>
                <w:sz w:val="20"/>
                <w:szCs w:val="20"/>
              </w:rPr>
              <w:t>，实现无线集中转发或本地转发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提供厂家售后服务承诺书（加盖厂商公章）。</w:t>
            </w:r>
          </w:p>
        </w:tc>
      </w:tr>
      <w:tr>
        <w:trPr>
          <w:trHeight w:val="2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吸顶无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支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802.11n/ac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协议，同时支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802.11a/n/ac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和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802.11b/g/n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并发工作，整机传输速率</w:t>
            </w:r>
            <w:r>
              <w:rPr>
                <w:rFonts w:eastAsia="宋体" w:ascii="宋体" w:hAnsi="宋体"/>
                <w:kern w:val="0"/>
                <w:sz w:val="20"/>
                <w:szCs w:val="20"/>
              </w:rPr>
              <w:t>733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Mbp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射频发射功率最大支持</w:t>
            </w:r>
            <w:r>
              <w:rPr>
                <w:rFonts w:eastAsia="宋体" w:ascii="宋体" w:hAnsi="宋体"/>
                <w:kern w:val="0"/>
                <w:sz w:val="20"/>
                <w:szCs w:val="20"/>
              </w:rPr>
              <w:t>100m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W</w:t>
            </w:r>
            <w:r>
              <w:rPr>
                <w:rFonts w:ascii="宋体" w:hAnsi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支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种供电方式，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PoE</w:t>
            </w:r>
            <w:r>
              <w:rPr>
                <w:rFonts w:ascii="宋体" w:hAnsi="宋体"/>
                <w:kern w:val="0"/>
                <w:sz w:val="20"/>
                <w:szCs w:val="20"/>
              </w:rPr>
              <w:t>供电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或本地电源适配器，支持本地转发、集中转发、部分集中转发部分本地转发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3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支持（单频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为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16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个，双频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为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32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个虚拟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N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）虚拟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NAP</w:t>
            </w:r>
            <w:r>
              <w:rPr>
                <w:rFonts w:ascii="宋体" w:hAnsi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支持中文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、英文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SSID</w:t>
            </w:r>
            <w:r>
              <w:rPr>
                <w:rFonts w:ascii="宋体" w:hAnsi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支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STA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异常下线检测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STA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老化、基于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STA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的统计和状态查询等，支持接入用户数限制，基于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SSID/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接入点用户数限制，支持基于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STA/SSID/N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的限速做带宽限制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4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认证方式支持内置预共享秘钥、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Portal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、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802.1x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、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CA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证书认证、微信认证、短信认证、二维码认证、临时访客认证、免用户认证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。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提供功能效果截图和原厂盖章证明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、支持静态白名单、动态黑名单，支持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SSID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间隔离、自动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VLAN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分组、指定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VLAN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下的用户隔离，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支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Radius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；支持关联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LD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D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域，支持对非法钓鱼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D-Hoc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随身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WiFi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的检测和反制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6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支持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802.1x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一键自动配置部署，支持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802.1x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无感知认证，只需首次接入时，下载一键自动配置工具，快速完成无线网络配置，极大减少了网络部署工作。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提供功能效果截图和原厂盖章证明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、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ACL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策略下发支持基于用户帐号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接入位置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接入终端类型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/SSID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等的访问控制策略分配管理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（提供截图证明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C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发现机制，二层广播自动发现、配置静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I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地址三层发现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DHCP Option43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方式发现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DNS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域名发现；支持跨广域网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NAT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部署远程接入点、支持隧道加密；支持无线控制器逃生功能，当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与控制器的隧道断开后（控制器宕机故障），依然能保证在线用户的正常上网，并保证新用户也能通过认证连入无线网络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9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网络管理支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WEB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telnet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等，支持故障检测及告警，支持信息统计及日志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10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要求与无线控制器同一品牌</w:t>
            </w:r>
            <w:r>
              <w:rPr>
                <w:rFonts w:ascii="宋体" w:hAnsi="宋体"/>
                <w:kern w:val="0"/>
                <w:sz w:val="20"/>
                <w:szCs w:val="20"/>
              </w:rPr>
              <w:t>，实现无线集中转发或本地转发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提供厂家售后服务承诺书（加盖厂商公章）。</w:t>
            </w:r>
          </w:p>
        </w:tc>
      </w:tr>
      <w:tr>
        <w:trPr>
          <w:trHeight w:val="124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千兆以太网口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），千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F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口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EEE 802.3a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2.3a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两种供电标准，单端口最高输出功率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整机最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输出功率不低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能满足至少同时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2.3a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电力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交换机应满足全线速存储转发，交换机交换容量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Gb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包转发率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Mp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VLA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功能，至少支持不低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VLA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支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2.1Q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标准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VLA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为了便于管理，要求与无线控制器、无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一品牌。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千兆以太网口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），千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F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口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EEE 802.3a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2.3a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两种供电标准，单端口最高输出功率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整机最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输出功率不低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0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能满足至少同时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2.3a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电力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交换机应满足全线速存储转发，交换机交换容量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Gb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包转发率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Mp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VLA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功能，至少支持不低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VLA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支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2.1Q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标准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VLA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为了便于管理，要求与无线控制器、无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一品牌。</w:t>
            </w:r>
          </w:p>
        </w:tc>
      </w:tr>
      <w:tr>
        <w:trPr>
          <w:trHeight w:val="60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控制器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1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千兆无线控制器，集中转发模式下单台支持管理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的能力不小于</w:t>
            </w:r>
            <w:r>
              <w:rPr>
                <w:rFonts w:eastAsia="宋体" w:ascii="宋体" w:hAnsi="宋体"/>
                <w:kern w:val="0"/>
                <w:sz w:val="20"/>
                <w:szCs w:val="20"/>
              </w:rPr>
              <w:t>560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个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，本地转发小于</w:t>
            </w:r>
            <w:r>
              <w:rPr>
                <w:rFonts w:eastAsia="宋体" w:ascii="宋体" w:hAnsi="宋体"/>
                <w:kern w:val="0"/>
                <w:sz w:val="20"/>
                <w:szCs w:val="20"/>
              </w:rPr>
              <w:t>1600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个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支持在线并发用户数不小于</w:t>
            </w:r>
            <w:r>
              <w:rPr>
                <w:rFonts w:eastAsia="宋体" w:ascii="宋体" w:hAnsi="宋体"/>
                <w:kern w:val="0"/>
                <w:sz w:val="20"/>
                <w:szCs w:val="20"/>
              </w:rPr>
              <w:t>35000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个，支持内置认证账户数不少于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65000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个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千兆电口数≥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6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；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USB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接口数≥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2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；千兆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SF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光口数≥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4</w:t>
            </w:r>
            <w:r>
              <w:rPr>
                <w:rFonts w:ascii="宋体" w:hAnsi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并需提供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1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个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RJ-45 Console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管理口；控制器内置硬盘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500GB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支持缓存功能，能够缓存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P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和文件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3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支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802.11a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／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b/g/n/ac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；支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MAC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地址认证，支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MAC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白名单、黑名单；支持终端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802.1x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认证自动配置，终端可以做到一键完成配置；二维码授权认证，微信认证，短信认证，支持二次登录免重新获取短信验证码；支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Portal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认证，内建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portal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认证服务器，无需额外的外部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portal</w:t>
            </w:r>
            <w:r>
              <w:rPr>
                <w:rFonts w:ascii="宋体" w:hAnsi="宋体"/>
                <w:kern w:val="0"/>
                <w:sz w:val="20"/>
                <w:szCs w:val="20"/>
              </w:rPr>
              <w:t>，并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能够对接第三方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Portal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服务器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4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支持内置用户认证服务器，内置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CA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证书颁发中心，无需额外搭建证书服务器；支持内置临时用户信息管理系统，临时用户在有效期内可以登录，超过有效期无法登录；内置临时账号管理的二级权限系统，该系统仅能进行临时帐号的创建、管理功能，临时访客支持扫二维码即可上网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5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实现基于单用户的上下行流量管控，基于应用的流量保障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,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支持基于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SSID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的带宽权重分配，保障重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SSID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的流量的优先级；能够实现基于终端操作系统（安卓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IOS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windows phone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等）的流量管控；支持基于终端接入位置的流量管控，不同的接入位置分配不同的流量策略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6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能够实现基于终端操类型（手机、电脑等）、作系统（安卓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IOS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windows phone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等）的权限管控；根据不同用户、不同位置、不同用户组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SSID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，设置访问列表等策略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也可以根据不同的时间计划设置不同的访问控制策略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7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基于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SSID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的射频定时开启或关闭，支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2.4G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5.8G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射频天线口的关闭，以便达到灵活部署、降低成本的效果；支持多个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间负载均衡，支持无线网络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2.4G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和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5G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负载均衡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8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基于端口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VLAN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，基于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SSID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的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VLAN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，支持基于用户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用户组、接入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位置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/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组、终端类型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/MAC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RADIUS Class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属性值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/Group ID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D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属性值、证书属性值自动进行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VLAN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划分，终端接入时自动分配到相应的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VLAN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池中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9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能够通过页面方式查看并配置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射频参数，记录用户上线、下线信息；依据用户显示繁忙或空闲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，依据流量显示繁忙或空闲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；网络攻实时告警、接口状态告警、双机切换告警；控制器支持标准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IPSec VPN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功能，可与</w:t>
            </w:r>
            <w:r>
              <w:rPr>
                <w:rFonts w:eastAsia="宋体" w:ascii="宋体" w:hAnsi="宋体"/>
                <w:kern w:val="0"/>
                <w:sz w:val="20"/>
                <w:szCs w:val="20"/>
              </w:rPr>
              <w:t>VPN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厂家的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VPN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设备建立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IPSec VPN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加密隧道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10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、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支持导入建筑图、楼层区域分布图，直观显示每个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的实际部署位置，可实时查看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状态、接入用户数、在线用户列表、实时流量等信息，方便管理员实时了解网络健康状态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提供功能界面截图和加盖厂商公章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/>
                <w:kern w:val="0"/>
                <w:sz w:val="20"/>
                <w:szCs w:val="20"/>
              </w:rPr>
              <w:t>、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内置上网行为审计：可审计用户访问的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URL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、网页标题等信息，并能审计记录网页正文内容；支持审计用户使用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QQ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、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P2P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 xml:space="preserve">、流媒体、炒股、网游等网络应用的使用行为以及总时和总流量； 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Web BBS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发帖内容、微博内容；通过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FTP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上传的文件名和内容和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FTP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下载的文件名；支持免审计策略，可排除指定用户，对该用户的上网行为不进行审计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。（提供功能界面截图和加盖厂商公章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、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支持内置数据中心和外置数据中心两种保留方式；提供日志查询功能，可对审计记录的访问网站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邮件收发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论坛微博发帖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外发文件等上网行为进行查询；对指定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eastAsia="ko-KR"/>
              </w:rPr>
              <w:t>IP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eastAsia="ko-KR"/>
              </w:rPr>
              <w:t>在指定时间段内访问具体站点的访问时长进行查询。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（提供功能界面截图和加盖厂商公章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支持配置每日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每月流量配额和上网时长控制策略，支持配额达到流量、时长配额后的动作，拒绝接入、二次认证、加驱动黑名单，二次认证后时间、流量重新计算</w:t>
            </w:r>
            <w:r>
              <w:rPr>
                <w:rFonts w:ascii="宋体" w:hAnsi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该功能内置集成于无线控制器中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4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/>
                <w:sz w:val="20"/>
                <w:szCs w:val="20"/>
              </w:rPr>
              <w:t>为保障质量，要求设备制造商提供</w:t>
            </w:r>
            <w:r>
              <w:rPr>
                <w:rFonts w:eastAsia="宋体" w:ascii="宋体" w:hAnsi="宋体"/>
                <w:sz w:val="20"/>
                <w:szCs w:val="20"/>
              </w:rPr>
              <w:t>CMMI4</w:t>
            </w:r>
            <w:r>
              <w:rPr>
                <w:rFonts w:ascii="宋体" w:hAnsi="宋体"/>
                <w:sz w:val="20"/>
                <w:szCs w:val="20"/>
              </w:rPr>
              <w:t>级或以上证书</w:t>
            </w:r>
            <w:r>
              <w:rPr>
                <w:rFonts w:eastAsia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/>
                <w:kern w:val="0"/>
                <w:sz w:val="20"/>
                <w:szCs w:val="20"/>
              </w:rPr>
              <w:t>提供本项目的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售后服务承诺书（加盖厂商公章）</w:t>
            </w:r>
          </w:p>
        </w:tc>
      </w:tr>
      <w:tr>
        <w:trPr>
          <w:trHeight w:val="8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  <w:lang w:eastAsia="ko-KR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无线许可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0"/>
                <w:szCs w:val="20"/>
                <w:lang w:eastAsia="ko-KR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要求无线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接入授权数不低于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1600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个（已除控制器默认支持管理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eastAsia="ko-KR"/>
              </w:rPr>
              <w:t>AP</w:t>
            </w:r>
            <w:r>
              <w:rPr>
                <w:rFonts w:ascii="宋体" w:hAnsi="宋体"/>
                <w:kern w:val="0"/>
                <w:sz w:val="20"/>
                <w:szCs w:val="20"/>
                <w:lang w:eastAsia="ko-KR"/>
              </w:rPr>
              <w:t>）</w:t>
            </w:r>
          </w:p>
        </w:tc>
      </w:tr>
    </w:tbl>
    <w:p>
      <w:pPr>
        <w:pStyle w:val="Normal"/>
        <w:bidi w:val="0"/>
        <w:snapToGrid w:val="false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snapToGrid w:val="false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snapToGrid w:val="false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snapToGrid w:val="false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snapToGrid w:val="false"/>
        <w:jc w:val="left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补充采购清单数量如下：</w:t>
      </w:r>
    </w:p>
    <w:p>
      <w:pPr>
        <w:pStyle w:val="Normal"/>
        <w:bidi w:val="0"/>
        <w:snapToGrid w:val="false"/>
        <w:jc w:val="left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宋体" w:ascii="宋体" w:hAnsi="宋体"/>
          <w:b/>
          <w:bCs/>
          <w:sz w:val="32"/>
          <w:szCs w:val="32"/>
        </w:rPr>
      </w:r>
    </w:p>
    <w:tbl>
      <w:tblPr>
        <w:tblStyle w:val="18"/>
        <w:tblW w:w="958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99"/>
        <w:gridCol w:w="1635"/>
        <w:gridCol w:w="1400"/>
        <w:gridCol w:w="1778"/>
        <w:gridCol w:w="1932"/>
      </w:tblGrid>
      <w:tr>
        <w:trPr>
          <w:trHeight w:val="480" w:hRule="atLeast"/>
        </w:trPr>
        <w:tc>
          <w:tcPr>
            <w:tcW w:w="9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3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无线网络设备采购清单数量</w:t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设备清单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口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口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吸顶无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AP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高密度无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AP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心机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t>A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控制器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36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bidi w:val="0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rPr>
      <w:color w:val="333333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Typewriter">
    <w:name w:val="HTML Typewriter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333333"/>
      <w:u w:val="none"/>
    </w:rPr>
  </w:style>
  <w:style w:type="character" w:styleId="HTMLCode">
    <w:name w:val="HTML Code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color w:val="333333"/>
      <w:kern w:val="0"/>
      <w:sz w:val="24"/>
    </w:rPr>
  </w:style>
  <w:style w:type="table" w:default="1" w:styleId="1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04</Words>
  <Characters>4015</Characters>
  <CharactersWithSpaces>47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11:00Z</dcterms:created>
  <dc:creator>qzuser</dc:creator>
  <dc:description/>
  <dc:language>en-US</dc:language>
  <cp:lastModifiedBy>Administrator</cp:lastModifiedBy>
  <cp:lastPrinted>2018-03-19T06:16:00Z</cp:lastPrinted>
  <dcterms:modified xsi:type="dcterms:W3CDTF">2018-03-19T09:1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