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采购评标系统操作手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评委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15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lang w:val="en-US" w:eastAsia="zh-CN"/>
        </w:rPr>
      </w:pPr>
      <w:r>
        <w:rPr>
          <w:rFonts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 w:val="false"/>
          <w:bCs w:val="false"/>
          <w:kern w:val="2"/>
          <w:sz w:val="28"/>
          <w:szCs w:val="28"/>
          <w:lang w:val="en-US" w:eastAsia="zh-CN" w:bidi="ar-SA"/>
        </w:rPr>
        <w:t>一、系统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评委点击电脑桌面的“评标系统”通过</w:t>
      </w: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CA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、用户名密码进行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/>
        <w:drawing>
          <wp:inline distT="0" distB="0" distL="0" distR="0">
            <wp:extent cx="5264785" cy="1773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 w:val="false"/>
          <w:bCs w:val="false"/>
          <w:kern w:val="2"/>
          <w:sz w:val="28"/>
          <w:szCs w:val="28"/>
          <w:lang w:val="en-US" w:eastAsia="zh-CN" w:bidi="ar-SA"/>
        </w:rPr>
        <w:t>二、项目进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项目开标”—“项目管理”选择评标项目点击进入。</w:t>
      </w:r>
    </w:p>
    <w:p>
      <w:pPr>
        <w:pStyle w:val="Normal"/>
        <w:rPr/>
      </w:pPr>
      <w:r>
        <w:rPr/>
        <w:drawing>
          <wp:inline distT="0" distB="0" distL="0" distR="0">
            <wp:extent cx="5203825" cy="229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进入评标项目后，点击评标系统进行评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9230" cy="21666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按照评标流程依次操作，绿色代表“未开始”的流程，蓝色代表“进行中”的流程，灰色代表“已完成”的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9230" cy="191325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 w:val="false"/>
          <w:bCs w:val="false"/>
          <w:kern w:val="2"/>
          <w:sz w:val="28"/>
          <w:szCs w:val="28"/>
          <w:lang w:val="en-US" w:eastAsia="zh-CN" w:bidi="ar-SA"/>
        </w:rPr>
        <w:t>三、评标准备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播放评标纪律”和“我已阅读并同意”。</w:t>
      </w:r>
    </w:p>
    <w:p>
      <w:pPr>
        <w:pStyle w:val="Normal"/>
        <w:rPr/>
      </w:pPr>
      <w:r>
        <w:rPr/>
        <w:drawing>
          <wp:inline distT="0" distB="0" distL="0" distR="0">
            <wp:extent cx="5258435" cy="2152015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评委回避”菜单，确定是否需要回避。若无需回避，则点“不需要回避”按钮；若需要回避，则选择需要回避的单位，然后点击“需要回避”，并输入回避理由。</w:t>
      </w:r>
    </w:p>
    <w:p>
      <w:pPr>
        <w:pStyle w:val="Normal"/>
        <w:rPr/>
      </w:pPr>
      <w:r>
        <w:rPr/>
        <w:drawing>
          <wp:inline distT="0" distB="0" distL="0" distR="0">
            <wp:extent cx="5261610" cy="21228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推荐评标组长：评委登录系统后，在“推荐评委负责人”页面中，点击对应评委下面的“确认推荐”，即推荐该评委为评委组长。所有评委全部推荐完成后，系统自动统计出票高者为组长。</w:t>
      </w:r>
    </w:p>
    <w:p>
      <w:pPr>
        <w:pStyle w:val="Normal"/>
        <w:rPr/>
      </w:pPr>
      <w:r>
        <w:rPr/>
        <w:drawing>
          <wp:inline distT="0" distB="0" distL="0" distR="0">
            <wp:extent cx="5292725" cy="23926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系统确定评委负责人后，评委组长需刷新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 w:val="false"/>
          <w:bCs w:val="false"/>
          <w:kern w:val="2"/>
          <w:sz w:val="28"/>
          <w:szCs w:val="28"/>
          <w:lang w:val="en-US" w:eastAsia="zh-CN" w:bidi="ar-SA"/>
        </w:rPr>
        <w:t>四、符合性评审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符合性审查”菜单，进入符合性审查页面，对所有投标单位进行符合性评审。审查一家单位后，可点击单位名称后面的“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66065" cy="1384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”切换到下一家投标单位进行审查，所有单位审查完成后，点击“确认提交”（右上角可查看已评审几家、未评审几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50815" cy="2043430"/>
            <wp:effectExtent l="0" t="0" r="0" b="0"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点击此处查看投标文件，进行符合性的审查浏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个人符合性评审汇总”可查看详细评审情况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6690" cy="1953895"/>
            <wp:effectExtent l="0" t="0" r="0" b="0"/>
            <wp:docPr id="1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请评委仔细核查个人评审汇总表内容是否与提交的审核内容一致，如不一致时请及时进行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所有投标单位符合性评审完成后，需点击【确认提交】按钮，提交审查结果到评委组长处进行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2880" cy="2162175"/>
            <wp:effectExtent l="0" t="0" r="0" b="0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如所有评委“个人符合性评审汇总”结果评审无误，由评委组长点击“确认”进行汇总操作。如有评委评审有误，评委组长可选择评委名字点击“退回重评操作”，操作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/>
        <w:drawing>
          <wp:inline distT="0" distB="0" distL="0" distR="0">
            <wp:extent cx="5238750" cy="1943100"/>
            <wp:effectExtent l="0" t="0" r="0" b="0"/>
            <wp:docPr id="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只有评委组长才有权限进行评审汇总和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评委可在“无效文件查看”模块选择需要废标的单位，填写“无效文件原因”后，点击“无效文件”按钮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318125" cy="1965960"/>
            <wp:effectExtent l="0" t="0" r="0" b="0"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、如需取消废标操作，评委可在此模块中选择需要取消废标的单位点击“取消无效文件”按钮取消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26050" cy="2164080"/>
            <wp:effectExtent l="0" t="0" r="0" b="0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评委评标时如有疑问可点击“澄清”对投标人发起澄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/>
      </w:pPr>
      <w:r>
        <w:rPr/>
        <w:drawing>
          <wp:inline distT="0" distB="0" distL="0" distR="0">
            <wp:extent cx="5215890" cy="226695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此菜单页面同时包含了“废标”、“招标文件”、“投标文件”、“流标”等评标功能，评标专家可点击并选择使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评委点击“澄清”按钮—“新增澄清”后，即可填写“澄清内容”、“回复要求”、“选择投标单位”和“期限”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39385" cy="2131695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kern w:val="2"/>
          <w:sz w:val="28"/>
          <w:szCs w:val="28"/>
          <w:lang w:val="en-US" w:eastAsia="zh-CN" w:bidi="ar-SA"/>
        </w:rPr>
        <w:t>五、详细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政府采购项目采用综合评分法进行评标的，评审因素包括商务、技术和价格分，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两型、节能或环境产品属于加分项设置。</w:t>
      </w: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制作招标文件时，代理机构已对各评分点进行了自动打分或直接打分的设置。如为直接打分的，需评委手动计算并录入打分；如为自动打分的，需评委核对修改或确认计分的依据无误后，由系统自动进行计算。采用最低评标价法进行评标的，需评委对投标报价进行确认或修改，并按招标文件的规定进行政府采购优惠政策的价格扣除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两型加分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如“两型加分”为自动打分的，评委需按照招标文件的规定，分别对各投标人填报的两型产品、节能或环境产品的报价进行确认或修改，并勾选加分选项，系统会自动进行加分计算。如不满足加分条件的，无需勾选加分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0340" cy="2269490"/>
            <wp:effectExtent l="0" t="0" r="0" b="0"/>
            <wp:docPr id="1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如“两型加分”为手动打分的，则需评委按照招标文件的规定，分别在价格、商务或技术评分时进行手动计算并录入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/>
        <w:drawing>
          <wp:inline distT="0" distB="0" distL="0" distR="0">
            <wp:extent cx="5259070" cy="2650490"/>
            <wp:effectExtent l="0" t="0" r="0" b="0"/>
            <wp:docPr id="1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如价格分满分为</w:t>
      </w: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分，两型产品、节能或环境产品的加分比例为</w:t>
      </w: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  <w:t>4%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，则“两型环境加分”最多可手动加</w:t>
      </w: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分。录入加分后，系统会按价格分的占比权重自动进行价格分的加分折算。商务和技术的“两型加分”如为手动打分的，按同样方式进行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商务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汉仪书宋二S;宋体" w:cs="汉仪书宋二S;宋体" w:ascii="汉仪书宋二S;宋体" w:hAnsi="汉仪书宋二S;宋体"/>
          <w:b w:val="false"/>
          <w:kern w:val="2"/>
          <w:sz w:val="28"/>
          <w:szCs w:val="28"/>
          <w:lang w:val="en-US" w:eastAsia="zh-CN" w:bidi="ar-SA"/>
        </w:rPr>
        <w:t>①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商务评审”菜单进入评审页面，对每个投标单位的各评分点进行评分。评完一家单位后，可点击单位名称后面的“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66065" cy="138430"/>
            <wp:effectExtent l="0" t="0" r="0" b="0"/>
            <wp:docPr id="1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”切换到下一家投标单位进行评分，所有单位评分完成后，点击“确认提交”（右上角可查看已评审几家、未评审几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3040" cy="274701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②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商务评审完成后，点击“个人商务评审汇总”菜单，可查看详细评审情况表。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请评委仔细核查个人评审汇总表内容是否与提交的审核内容一致，如不一致时请及时进行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/>
      </w:pPr>
      <w:r>
        <w:rPr/>
        <w:drawing>
          <wp:inline distT="0" distB="0" distL="0" distR="0">
            <wp:extent cx="5226685" cy="2237740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汉仪书宋二S;宋体" w:cs="汉仪书宋二S;宋体" w:ascii="汉仪书宋二S;宋体" w:hAnsi="汉仪书宋二S;宋体"/>
          <w:b w:val="false"/>
          <w:kern w:val="2"/>
          <w:sz w:val="28"/>
          <w:szCs w:val="28"/>
          <w:lang w:val="en-US" w:eastAsia="zh-CN" w:bidi="ar-SA"/>
        </w:rPr>
        <w:t>③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在所有评委对“个人商务评审汇总”结果确认无误后，由评标组长点击“确认”进行汇总操作，如有评委评审有误的，评标组长可选择评委名字点击“退回重评”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7325" cy="1896110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技术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技术评审”菜单，参照商务评审流程进行相应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2880" cy="2152015"/>
            <wp:effectExtent l="0" t="0" r="0" b="0"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比较与评价”</w:t>
      </w:r>
      <w:r>
        <w:rPr>
          <w:rFonts w:ascii="仿宋_GB2312" w:hAnsi="仿宋_GB2312" w:cs="宋体" w:eastAsia="仿宋_GB2312"/>
          <w:b/>
          <w:bCs/>
          <w:color w:val="FF0000"/>
          <w:kern w:val="2"/>
          <w:sz w:val="28"/>
          <w:szCs w:val="28"/>
          <w:lang w:val="en-US" w:eastAsia="zh-CN" w:bidi="ar-SA"/>
        </w:rPr>
        <w:t>（小微残或监狱企业的价格扣除）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政府采购服务类项目：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评委可根据招标文件的规定，对各投标人是否符合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政府采购价格扣除的优惠政策进行评审，并对“投标报价”进行价格扣除比例的设定</w:t>
      </w:r>
      <w:r>
        <w:rPr>
          <w:rFonts w:ascii="仿宋_GB2312" w:hAnsi="仿宋_GB2312" w:cs="宋体" w:eastAsia="仿宋_GB2312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由系统自动计算优惠后的评审价格</w:t>
      </w: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。如不满足优惠条件的，无需设定扣除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1610" cy="197675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政府采购货物类项目：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评委可根据招标文件的规定，对各投标人是否符合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政府采购价格扣除的优惠政策进行评审，并勾选价格扣除的优惠类别，对“投标报价”进行价格扣除比例的设定。</w:t>
      </w: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如不满足优惠条件的，无需勾选和设定扣除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57165" cy="1739900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0500" cy="1914525"/>
            <wp:effectExtent l="0" t="0" r="0" b="0"/>
            <wp:docPr id="2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如评委认为投标人评审价格有误，可线下计算投标人的评审价格，并点击“投标报价修改”按钮，直接输入评审价进行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价格评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汉仪书宋二S;宋体" w:cs="汉仪书宋二S;宋体" w:ascii="汉仪书宋二S;宋体" w:hAnsi="汉仪书宋二S;宋体"/>
          <w:b w:val="false"/>
          <w:kern w:val="2"/>
          <w:sz w:val="28"/>
          <w:szCs w:val="28"/>
          <w:lang w:val="en-US" w:eastAsia="zh-CN" w:bidi="ar-SA"/>
        </w:rPr>
        <w:t>①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点击“价格评审”菜单进入评审页面，</w:t>
      </w: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如“价格评审”设置为直接打分的，需评委手动计算并录入打分；如为自动打分的，需评委核对确认计分的依据无误后，由系统自动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4310" cy="2063750"/>
            <wp:effectExtent l="0" t="0" r="0" b="0"/>
            <wp:docPr id="2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②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价格评审完成后，点击“个人价格评审汇总”菜单，可查看详细评审情况表。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请评委仔细核查个人评审汇总表内容是否与提交的审核内容一致，如不一致时请及时进行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40655" cy="1875155"/>
            <wp:effectExtent l="0" t="0" r="0" b="0"/>
            <wp:docPr id="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汉仪书宋二S;宋体" w:cs="汉仪书宋二S;宋体" w:ascii="汉仪书宋二S;宋体" w:hAnsi="汉仪书宋二S;宋体"/>
          <w:b w:val="false"/>
          <w:kern w:val="2"/>
          <w:sz w:val="28"/>
          <w:szCs w:val="28"/>
          <w:lang w:val="en-US" w:eastAsia="zh-CN" w:bidi="ar-SA"/>
        </w:rPr>
        <w:t>③</w:t>
      </w: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在所有评委对“个人价格评审汇总”确认无误后，由评标组长点击“确认”进行汇总操作，如有评委评审有误的，评标组长可选择评委名字点击“退回重评”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08270" cy="1808480"/>
            <wp:effectExtent l="0" t="0" r="0" b="0"/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kern w:val="2"/>
          <w:sz w:val="28"/>
          <w:szCs w:val="28"/>
          <w:lang w:val="en-US" w:eastAsia="zh-CN" w:bidi="ar-SA"/>
        </w:rPr>
        <w:t>六、评标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黑体;宋体" w:hAnsi="黑体;宋体" w:eastAsia="黑体;宋体" w:cs="黑体;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最终排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在所有评委对“商务评审”、“技术评审”、“价格评审”结果确认无误后，由评标组长在“最终排名”点击“组长确认”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/>
        <w:drawing>
          <wp:inline distT="0" distB="0" distL="0" distR="0">
            <wp:extent cx="5273675" cy="1708150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黑体;宋体" w:hAnsi="黑体;宋体" w:eastAsia="黑体;宋体" w:cs="黑体;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采购活动记录报告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需评标组长根据项目实际情况进行编写（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签章框不能进行删除操作</w:t>
      </w: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），编写完成后点击“保存修改”、“确认提交”按钮进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0340" cy="1790065"/>
            <wp:effectExtent l="0" t="0" r="0" b="0"/>
            <wp:docPr id="3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黑体;宋体" w:hAnsi="黑体;宋体" w:eastAsia="黑体;宋体" w:cs="黑体;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编辑评标报告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系统生成的评标报告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仅为参考模版，</w:t>
      </w: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需评标组长根据项目实际情况进行编写、修改或确认（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签章框不能进行删除操作</w:t>
      </w: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），编写完成后点击“保存修改”、“确认提交”按钮进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50180" cy="1774825"/>
            <wp:effectExtent l="0" t="0" r="0" b="0"/>
            <wp:docPr id="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招标人员复核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评标报告编写完成后，需评标组长点击“通知代理评标完成”按钮通知代理机构进行复核。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代理机构复核时间为</w:t>
      </w:r>
      <w:r>
        <w:rPr>
          <w:rFonts w:eastAsia="仿宋_GB2312" w:cs="宋体" w:ascii="仿宋_GB2312" w:hAnsi="仿宋_GB2312"/>
          <w:b w:val="false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小时，复核时间截止后，默认复核通过，各专家可进行下一步评标报告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9865" cy="142430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评委签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评委选择需要进行签章的文件点击“批量签章”按钮即可进行批量签章。签章完成后，评委可选择文件后的“操作”按钮查看文件是否已正常签章。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重复点击“批量签章”导致文件上签章被挤掉的话，需选择此文件进行重新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785" cy="325120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2405" cy="1996440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5580" cy="2045335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、“评标结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28"/>
          <w:szCs w:val="28"/>
          <w:lang w:val="en-US" w:eastAsia="zh-CN" w:bidi="ar-SA"/>
        </w:rPr>
        <w:t>在所有评委对“评委签章”环节中所有签章表都确认签章无误后，由评标组长在“评标结束”模块点击“评标结束”操作。</w:t>
      </w:r>
      <w:r>
        <w:rPr>
          <w:rFonts w:ascii="仿宋_GB2312" w:hAnsi="仿宋_GB2312" w:cs="宋体" w:eastAsia="仿宋_GB2312"/>
          <w:b w:val="false"/>
          <w:color w:val="FF0000"/>
          <w:kern w:val="2"/>
          <w:sz w:val="28"/>
          <w:szCs w:val="28"/>
          <w:lang w:val="en-US" w:eastAsia="zh-CN" w:bidi="ar-SA"/>
        </w:rPr>
        <w:t>注：如未点击评标结束，将影响评标专家费的在线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48275" cy="2040255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11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outlineLvl w:val="1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汉仪书宋二S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8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1:05Z</dcterms:created>
  <dc:creator>Administrator</dc:creator>
  <dc:description/>
  <dc:language>en-US</dc:language>
  <cp:lastModifiedBy>123</cp:lastModifiedBy>
  <dcterms:modified xsi:type="dcterms:W3CDTF">2024-09-24T08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480D5B704926830ACB9B9DFBBE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