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土资源交易确认审批流程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9215</wp:posOffset>
                </wp:positionV>
                <wp:extent cx="5315585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竞得人持数字证书、网上打印竞买申请书、竞买资格确认书、申购订单、成交通知书、网上竞得证明、营业执照复印件、法人代表身份证复印件、委托书、委托人身份证复印件、银行保证金进账单和金融机构出具的资信证明，办理网上成交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159.55pt;mso-wrap-distance-left:9.05pt;mso-wrap-distance-right:9.05pt;mso-wrap-distance-top:0pt;mso-wrap-distance-bottom:0pt;margin-top:5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竞得人持数字证书、网上打印竞买申请书、竞买资格确认书、申购订单、成交通知书、网上竞得证明、营业执照复印件、法人代表身份证复印件、委托书、委托人身份证复印件、银行保证金进账单和金融机构出具的资信证明，办理网上成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104775</wp:posOffset>
                </wp:positionV>
                <wp:extent cx="6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78740</wp:posOffset>
                </wp:positionV>
                <wp:extent cx="5315585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自然资源交易部开具岳阳市公共资源交易中心交易服务费收取表，竞得人缴纳土地交易服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70.7pt;mso-wrap-distance-left:9.05pt;mso-wrap-distance-right:9.05pt;mso-wrap-distance-top:0pt;mso-wrap-distance-bottom:0pt;margin-top:6.2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自然资源交易部开具岳阳市公共资源交易中心交易服务费收取表，竞得人缴纳土地交易服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15260</wp:posOffset>
                </wp:positionH>
                <wp:positionV relativeFrom="paragraph">
                  <wp:posOffset>174625</wp:posOffset>
                </wp:positionV>
                <wp:extent cx="1270" cy="57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39090</wp:posOffset>
                </wp:positionV>
                <wp:extent cx="5315585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自然资源交易部出具国土交易科交易确认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47.3pt;mso-wrap-distance-left:9.05pt;mso-wrap-distance-right:9.05pt;mso-wrap-distance-top:0pt;mso-wrap-distance-bottom:0pt;margin-top:26.7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自然资源交易部出具国土交易科交易确认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137795</wp:posOffset>
                </wp:positionV>
                <wp:extent cx="635" cy="688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4765</wp:posOffset>
                </wp:positionV>
                <wp:extent cx="531558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自然资源交易部、分管领导、主管领导签字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44.5pt;mso-wrap-distance-left:9.05pt;mso-wrap-distance-right:9.05pt;mso-wrap-distance-top:0pt;mso-wrap-distance-bottom:0pt;margin-top:1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自然资源交易部、分管领导、主管领导签字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895</wp:posOffset>
                </wp:positionH>
                <wp:positionV relativeFrom="paragraph">
                  <wp:posOffset>184150</wp:posOffset>
                </wp:positionV>
                <wp:extent cx="63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76860</wp:posOffset>
                </wp:positionV>
                <wp:extent cx="5280025" cy="517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、签订网上竞得证明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40.75pt;mso-wrap-distance-left:9.05pt;mso-wrap-distance-right:9.05pt;mso-wrap-distance-top:0pt;mso-wrap-distance-bottom:0pt;margin-top:21.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、签订网上竞得证明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388620</wp:posOffset>
                </wp:positionV>
                <wp:extent cx="635" cy="440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398770" cy="481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出具岳阳市公共资源进场交易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37.95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出具岳阳市公共资源进场交易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895</wp:posOffset>
                </wp:positionH>
                <wp:positionV relativeFrom="paragraph">
                  <wp:posOffset>102870</wp:posOffset>
                </wp:positionV>
                <wp:extent cx="635" cy="487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55270</wp:posOffset>
                </wp:positionV>
                <wp:extent cx="5398770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前往所属自然资源部门签订土地出让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36.1pt;mso-wrap-distance-left:9.05pt;mso-wrap-distance-right:9.05pt;mso-wrap-distance-top:0pt;mso-wrap-distance-bottom:0pt;margin-top:2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前往所属自然资源部门签订土地出让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4:00Z</dcterms:created>
  <dc:creator>PC</dc:creator>
  <dc:description/>
  <cp:keywords/>
  <dc:language>en-US</dc:language>
  <cp:lastModifiedBy>PC</cp:lastModifiedBy>
  <dcterms:modified xsi:type="dcterms:W3CDTF">2024-12-09T07:29:00Z</dcterms:modified>
  <cp:revision>8</cp:revision>
  <dc:subject/>
  <dc:title/>
</cp:coreProperties>
</file>